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30</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CẤP PHÉ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đình chỉ hiệu lực Giấy phép thăm dò nước dưới đất/ Giấy phép khai thác tài nguyên nướ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RƯỞNG CƠ QUAN CẤP PHÉ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Tài nguyên nước ngày 27 tháng 11 năm 202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 ngày .... tháng .... năm .... của Chính phủ quy định chức năng, nhiệm vụ, quyền hạn và cơ cấu tổ chức của Bộ Tài nguyên và Môi trường (trường hợp cơ quan cấp phép là Bộ Tài nguyên và Môi trường)/Luật Tổ chức chính quyền địa phương ngày .... tháng .... năm .... (trường hợp cơ quan cấp phép là Ủy ban nhân dân cấp tỉ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 ngày .... tháng .... năm .... của Chính phủ quy định việc hành nghề khoan nước dưới đất, kê khai, đăng ký, cấp phép, dịch vụ tài nguyên nước và tiền cấp quyền khai thác tài nguyên nướ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 (1);</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Đình chỉ hiệu lực Giấy phép ..........(2) số .... ngày ... tháng ... năm ... do (tên của cơ quan cấp phép cấp phép) cấp cho (tên tổ chức/cá nhân) đối với (tên công trình) với nội dung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Lý do đình chỉ hiệu lực giấy phép: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iấy phép .... (2) số .... ngày ... tháng ... năm ... bị đình chỉ hiệu lực kể từ ngày ... tháng ... năm ... đến ngày ……… tháng …….. năm ………..</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Các yêu cầu đối với (tên chủ giấy phép bị đình chỉ hiệu lực giấy phép): ........(4)</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Cơ quan thẩm định hồ sơ có trách nhiệm cập nhật thông tin của Quyết định này vào Hệ thống thông tin, cơ sở dữ liệu tài nguyên nước quốc gia; theo dõi, giám sát việc thực hiện đình chỉ hiệu lực của giấy phép của công trình này.</w:t>
      </w:r>
    </w:p>
    <w:p>
      <w:pPr>
        <w:pStyle w:val="Normal"/>
        <w:spacing w:before="120" w:after="280"/>
        <w:rPr/>
      </w:pPr>
      <w:r>
        <w:rPr>
          <w:rFonts w:cs="Times New Roman" w:ascii="Times New Roman" w:hAnsi="Times New Roman"/>
          <w:b/>
          <w:bCs/>
          <w:sz w:val="26"/>
          <w:szCs w:val="26"/>
        </w:rPr>
        <w:t xml:space="preserve">Điều 4 . </w:t>
      </w:r>
      <w:r>
        <w:rPr>
          <w:rFonts w:cs="Times New Roman" w:ascii="Times New Roman" w:hAnsi="Times New Roman"/>
          <w:sz w:val="26"/>
          <w:szCs w:val="26"/>
        </w:rPr>
        <w:t>……………(tên chủ giấy phép) bị đình chỉ hiệu lực Giấy phép có quyền khiếu nại hoặc khởi kiện hành chính đối với Quyết định này theo quy định của pháp luật.</w:t>
      </w:r>
    </w:p>
    <w:p>
      <w:pPr>
        <w:pStyle w:val="Normal"/>
        <w:spacing w:before="120" w:after="280"/>
        <w:rPr/>
      </w:pPr>
      <w:r>
        <w:rPr>
          <w:rFonts w:cs="Times New Roman" w:ascii="Times New Roman" w:hAnsi="Times New Roman"/>
          <w:b/>
          <w:bCs/>
          <w:sz w:val="26"/>
          <w:szCs w:val="26"/>
        </w:rPr>
        <w:t xml:space="preserve">Điều 5. </w:t>
      </w:r>
      <w:r>
        <w:rPr>
          <w:rFonts w:cs="Times New Roman" w:ascii="Times New Roman" w:hAnsi="Times New Roman"/>
          <w:sz w:val="26"/>
          <w:szCs w:val="26"/>
        </w:rPr>
        <w:t>Quyết định này có hiệu lực kể từ ng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95"/>
        <w:gridCol w:w="4965"/>
      </w:tblGrid>
      <w:tr>
        <w:trPr>
          <w:trHeight w:val="2466" w:hRule="atLeast"/>
        </w:trPr>
        <w:tc>
          <w:tcPr>
            <w:tcW w:w="4395"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Tên chủ giấy phép);</w:t>
              <w:br/>
              <w:t>- Cục Quản lý tài nguyên nước;</w:t>
              <w:br/>
              <w:t>- Sở TN&amp;MT tỉnh/thành phố...;</w:t>
              <w:br/>
              <w:t>- Cục thuế tỉnh/thành phố…….;</w:t>
              <w:br/>
              <w:t>- ……………………………;</w:t>
              <w:br/>
              <w:t>- Lưu: VT, hồ sơ cấp phép, cơ quan thẩm định.</w:t>
            </w:r>
          </w:p>
        </w:tc>
        <w:tc>
          <w:tcPr>
            <w:tcW w:w="496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QUAN CẤP PHÉP</w:t>
              <w:br/>
            </w:r>
            <w:r>
              <w:rPr>
                <w:rFonts w:cs="Times New Roman" w:ascii="Times New Roman" w:hAnsi="Times New Roman"/>
                <w:i/>
                <w:iCs/>
                <w:sz w:val="26"/>
                <w:szCs w:val="26"/>
              </w:rPr>
              <w:t>(Ký, ghi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các căn cứ khác liên qua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rõ tên loại giấy phép (giấy phép thăm dò nước dưới đất, khai thác nước dưới đất, khai thác nước mặt, khai thác nước bi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rình bày rõ lý do đình chỉ hiệu lực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yêu cầu cụ thể đối với từng trường hợp bị đình chỉ do cơ quan cấp phép quy định (yêu cầu về: ngừng ngay việc thăm dò nước dưới đất, khai thác tài nguyên nướ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0:00Z</dcterms:created>
  <dc:creator>PC</dc:creator>
  <dc:description/>
  <cp:keywords/>
  <dc:language>en-US</dc:language>
  <cp:lastModifiedBy>PC</cp:lastModifiedBy>
  <dcterms:modified xsi:type="dcterms:W3CDTF">2024-06-28T08:20:00Z</dcterms:modified>
  <cp:revision>2</cp:revision>
  <dc:subject/>
  <dc:title/>
</cp:coreProperties>
</file>